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Wskazanie wykonanych w okresie ostatnich pięciu lat przed upływem terminu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ia ofert, a jeżeli okres prowadzenia działalności jest krótszy – w tym okres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wóch robót budowlanych, która obejmowała wykonanie sieci ciepłowniczej której wartość była nie mniejsza niż 300.000,00 złotych brutto</w:t>
      </w:r>
      <w:ins w:id="0" w:author="Tomasz Jelonkiewicz" w:date="2017-01-27T14:56:00Z">
        <w:r>
          <w:rPr>
            <w:b/>
            <w:sz w:val="24"/>
            <w:szCs w:val="24"/>
          </w:rPr>
          <w:t>.</w:t>
        </w:r>
      </w:ins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268"/>
        <w:gridCol w:w="1985"/>
        <w:gridCol w:w="1842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zakończenia</w:t>
            </w:r>
          </w:p>
        </w:tc>
      </w:tr>
      <w:tr>
        <w:trPr>
          <w:trHeight w:val="8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1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2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</w:tbl>
    <w:p>
      <w:pPr>
        <w:pStyle w:val="TextBody"/>
        <w:spacing w:before="0" w:after="0"/>
        <w:ind w:left="198" w:hanging="198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w sposób należyty oraz wskazujący, czy została wykonana zgodnie z zasadami sztuki budowlanej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30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Wskazanie wykonanych w okresie ostatnich pięciu lat przed upływem terminu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ia ofert, a jeżeli okres prowadzenia działalności jest krótszy – w tym okres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bót budowlanych, które miały w zakresie wykonanie kompaktowych węzłów cieplnych. </w:t>
      </w:r>
    </w:p>
    <w:p>
      <w:pPr>
        <w:pStyle w:val="Normal"/>
        <w:ind w:left="637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264"/>
        <w:gridCol w:w="18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amawiając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 umow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 węzł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zakończenia</w:t>
            </w:r>
          </w:p>
        </w:tc>
      </w:tr>
      <w:tr>
        <w:trPr>
          <w:trHeight w:val="8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1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4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5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w sposób należyty oraz wskazujący, czy została wykonana zgodnie z zasadami sztuki budowlanej i prawidłowo ukończon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38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  <w:tab/>
      <w:t xml:space="preserve">                  </w:t>
      <w:tab/>
      <w:tab/>
      <w:tab/>
      <w:t xml:space="preserve"> Załącznik nr 4 do Specyfikacji Istotnych Warunków Zamówienia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9:00Z</dcterms:created>
  <dc:creator>zo</dc:creator>
  <dc:description/>
  <cp:keywords/>
  <dc:language>en-US</dc:language>
  <cp:lastModifiedBy>Tomasz Jelonkiewicz</cp:lastModifiedBy>
  <cp:lastPrinted>2009-07-09T13:44:00Z</cp:lastPrinted>
  <dcterms:modified xsi:type="dcterms:W3CDTF">2017-01-27T13:59:00Z</dcterms:modified>
  <cp:revision>2</cp:revision>
  <dc:subject/>
  <dc:title/>
</cp:coreProperties>
</file>